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.0) RAC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ersion 3.0 feature is each race has their own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other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.01) PLAYER 1 ( The Solar Feder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lar Federation is very good at making frie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ves that they contact. Their member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ive then the average. They collect twice the mega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turn per tax rate percentage point from both the n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n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lar Federation has a set of strict laws that are e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universal environmental protection agency (UEPA)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llow all the laws the Solar Federation can only mine a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rma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lar Federation is the only race that can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 levels of old starships. If a Federation ship se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on to "Super Refit" and is at a Federation starbas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 The chief engineer will remove the engines, beam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rpedo launchers and replace the parts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 level parts available from the starbase's parts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higher tech part is not available the chief engine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wap parts. Old parts taken off the ship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.02) PLAYER 2 ( The Lizar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zards are a strong and powerful phys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skin acts as a very tough natural armor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resistant to extreme cold and heat and weap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ypes. A ship with a Lizard crew can survi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0% damage before blowing up. Lizards are 2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skilled at ground combat that any other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zards love to take over colony worlds by just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zard colon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very good at extracting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ground. The weakest Lizards can toss 500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lders around with ease. All Lizard mineral mine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ce the minerals as any other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mall Lizard ships can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zards have a special "HISSSSSSSSSS" 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ops civil wars by transmitting threatening rad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messages to planetary populations. The fear of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zards stomping on their planet tends to calm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ly ships with beam weapons can do the HISSSSS mi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.03) PLAYER 3  ( The Bird M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rdmen are very sneaky. Many of their shi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e using a cloaking device built into the space frame (h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ir ships. Cloaked ships do not show up on enemy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otect them from enemy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aked ships are 4 times less likely to hit a space m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isible ship. Cloaking does not protect a ship from web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s. Ships that are out of fuel cannot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rdmen are very good at spying on enemy planet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their "Super Spy" mission to get a norm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plus a "Spy" report that has the enemy's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ly code, however 20% of the time the enemy will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y team and be warned that the friendly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vered. Any ship that can cloak will be cl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"Super Spy"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.04) PLAYER 4  ( The Fascis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of the Fascist starships can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cist starships can plunder a planet for money and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planet is plundered 20% of the population (n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st) is killed off and their personal belong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ed into supply units. Plundering for around 6 tu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riots. Plundering for about 11 turns will cause a civil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very few of the inhabitants will still be alive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akes so long for the population to become upset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iot is that everyone in the population that start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.05) PLAYER 5  ( The Private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teers have the unique ability to fine tu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m weapons to do 3X the normal damage to the enemy cre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doing normal damage to the enemy's hull. This mak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skilled at capturing enemy ships by killing off the c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vateers are also very skilled at robing fu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rals from enemy ships using the "Rob Ship" mission.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't find out about being robbed until it i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ships with beam weapons can use the "Rob Ship"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b mission takes place before movement and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vateers is the only race that can build ship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vitonic accelerators. Three ships that have the gravi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lerators are the Meteor Class Blockade Runner, the BR4 Gun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BR5 Kaye Class Torpedo Boat. These three ships trav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ate of twice that of a normal ship. At warp factor 9 thes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ravel 162 light years in one turn. These ships can also clo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jor drawback of these ships is their very small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go room. They are also unable to survive even a singl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spac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.06) PLAYER 6  ( The Cyborg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yborgs have some of the most powerful starshi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org Cube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yborg ships are able to repair in space at a rate of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month. A Cyborg ship that is repairing can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Cyborg ship destroys an enemy ship the debr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el is beam aboard in the form of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org colonists that are placed on a planet that has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tion will convert the natives into Cyborg colon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tives are converted to Cyborg at a rate of one na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Cyborg on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.07) PLAYER 7  ( The Crystal Peop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ystal People can lay WEB MINES in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starships to come to a dead stop for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MINE FIELDS) for more details on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hip that is in a web mine field loses 25 KT of fuel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trying to keep the shield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.08) PLAYER 8  ( The Evil Empi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ptains of all ships in the Evil Empi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"Dark Sense" to detect enemy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ing on planets within 400 light years. There is a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that colonists on a single planet will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ark Sense" is never wrong! Nothing can hide a plan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ark Sen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.09) PLAYER 9  ( The Robo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lay mines far better then all other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n make four times more mine units per torped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their mine fields 4 times as larger the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only one robot ship can lay mines, the Cat's P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Destr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obot ships with fighter bays can buil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pace using 3 tritanium, 2 molybdenum and 5 suppl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.10) PLAYER 10 ( The Rebel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BEL GROUND ATTACK MISSION (sabotage pla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Rebel's ships can land a very small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boteurs onto the planet's surface. The team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% of the planet's money, 40% of the planets supplies,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efense outposts, 60% of the mineral mines and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actories. In doing so 20% of the coloni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will be killed off. This will really upset the colon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any natives on the planet they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d about everything being destroyed. Reb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lf-destruct" their own planets if they wish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nd attack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have many small friendly robo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all their fighter carriers that build fighters whe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n find 2 tritanium, 3 molybdenum and 5 supply units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, whatever the ship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.11) PLAYER 11 ( The Coloni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nists can use fighters to sweep for min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can destroy 4 mines per turn. If the ship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 sweeping has beam weapons then the ship will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am weapons to destroy min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ne sweeping fighters can travel 100 light y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rrier when on a mine sweeping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nist ships that have fighters bays can buil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pace using 3 tritanium, 2 molybdenum and 5 suppl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.12) A 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1 ( The Solar Feder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 Refit ( update tech of old ship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X income from planetary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5X ore extraction rate and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2 ( The Lizar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with Lizard crew can take 150% damage before blo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X ground comb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X ore extrac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zard HISSSSSS! mission ( stops civil wa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aking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3  ( The Bird M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aking ships (Including a cloaking battle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 spy mission while cloa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4  ( The Fascis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nder natives and colonists for money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aking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5  ( The Private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X Crew kill when using beam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ak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ships with gravitonic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6  ( The Cyborg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milate natives (turn natives to Cybo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ver minerals and fuel form the hull of defeated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air self in space 10% per turn while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7  ( The Crystal Peop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b space mines that entrap enemy ships and dra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8  ( The Evil Empi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rk Sense ( can detect the location of enemies remote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bases build 5 free fighters per turn using mineral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9  ( The Robo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X Space mine laying bonus ( 4X the number of mines per tor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uild fighte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10 ( The Rebel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abotage planets ( destroy structures and start a civil w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uild fighte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11 ( The Colon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fighters to mine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uild fighte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.0) NATIVE RAC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native race has an advantage or behavior that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s can be used for you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.1) HUMAN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tarbase that is built around a humanoid plane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10 hull technolog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.2) BOVIN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10000 Bovinoids will produce 1 supply unit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llect the supplies you must have 100 colonists (one c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very supply that you co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.3) REPTI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are 100 or more Reptilians living on a plane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ining rate will be doubled. They will gladly hel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nists mine and move large bou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.4) AV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quick to forgive you for overtaxing them. They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lightly overtax them without growing unhappy. ( They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du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.5) AMORPH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rphous lifeforms eat 500 colonists ( 5 clans )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ill not pay taxes and will become upset if you try t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The Cyborg cannot assimil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.6) INSECT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ctoids produce twice the normal amount of credits pe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percentage as other native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.7) AMPHIB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tarbase that is built around an amphibian plane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10 beam weapon technolog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.8) GHIPSOL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tarbase that is built around a ghipsoldal plane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10 engine technolog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.9) SILICON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tarbase that is built around a siliconoid plane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10 torpedo technolog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.0) NATIVE GOVERNMENT SYSTEMS AND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            :   no taxes may b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rchy         :   20% of normal may b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-Tribal      :   4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y-Tribal    :   6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al          :   8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udal          :  100%  (same as colon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archy        :  1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ve  :  14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ipatory   :  16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y           :  18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.1) COLLECTING TAXES FROM 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llect taxes from native races you must have 100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one clan ) for every megacredit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credits available from nativ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native population ) * ( tax rate % ) * ( government factor % ) * 0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NET : 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,000,000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% nativ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manoid /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00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8000000 ) * ( 0.10 ) * ( 0.80 ) * 0.001 = 640 mega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64000 or more colonists ( 640 clans )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collect the 640 megacredits from the native. Sinc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1200 colonist on this planet you can only collect 12 mega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tives will keep 628 megacredits and may still become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 for taxing them at a rate of 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.2) COLLECTING TAXES FROM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credits available from coloni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colonist population ) * ( tax rate % ) * 0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NET : 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,000,000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% nativ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7000000 ) * ( .10 ) * 0.001 = 700 mega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.3) TAKING OVER PLANETS WITH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ake over a planet by dropping off one or more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starship using the starships "&lt;C&gt;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sts don't always survive on the planet's surface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killed off by amorphous natives or a harsh cl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sts need supplies to survive on planets tha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tic or desert cl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.0) DEFENSE AND AT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list of the details of space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.1) PLANETARY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ary defense systems are very wea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d to the defense systems of even a medium sized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epower of the planet is added to the fire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fighters that a planet can laun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ighters that on the orbiting starbase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( defense outpost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fighter bays that a planet h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( defense outposts ). If the planet has a starba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net gets 5 extra fighter b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fighter from a planet side based fighter is h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y fire he is beamed back to the planet .001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fighter explodes. He is then ready to att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incoming ship in a new fighter if the planet surv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ttack. Fighter pilots from a starbase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ch level of the beam weapons on a pla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( ( defense outposts ) * 0.5 ) or the tec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m weapons of the starbase ( the greater of the two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beam weapons that a planet ha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( ( defense outposts + starbase defense ) * 0.3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eld power and resistance to damage in KT/SH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+ ( defense outposts ) + ( starbase defen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mpare this number to these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00 CLASS PROBE             30   KT/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RIDER CLASS SCOUT         75   KT/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OURI CLASS BATTLESHIP    395  KT/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CIDE CLASS CARRIER        860  KT/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LIN CLASS ALCHEMY SHIP    920  KT/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RBIE CLASS BATTLECARRIER   980  KT/SH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.2) GROUND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ttack an enemy planet by dropping off colon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lonist and the enemy colonist will fight it o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group of colonists left. The kill ratio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colonists will kill one of theirs. Who ev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lonists left after the fight owns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eption to the above rule is the Lizards. One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st will kill 20 enemy colonists before being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take over unowned planets by beaming dow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lonists. The following turn the planet will belo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.3) SHIP TO SHIP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ength of the shields and the ship's arm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by the mass of the ship's hull. The mass of cargo, f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and engines does not count toward stronger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of energy lost from a sh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by enemy fire follows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S% = Tetawatts * ((80 / hull_mass )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ll_mass is empty hull mass in kilo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weapon energy output stats see (1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orpedoes have a 35% chance of missing their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of damage done to a ship's hull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DONE % = Tetawatts(E) * [ ( 80 / (hull_mass + 1) ] ^2 +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W KILLED   = Tetawatts(K) * [ ( 80 / (hull_mass + 1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tech weapons do no more hull damage to ships with mass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 Kilotons then low tech weapons, but they do a much bette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ropping the enemy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mage done to an enemy by a fighter does not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s of the enemy ship at all. A fighter does 4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to the enemy ship's hull or drops the shields by 4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matter if it is a 30-kiloton scout or a 900-kil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.4) SHIP DAMAGE EFFECTING WEAPONS AND ENG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amaged starship may loose some of its fire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el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ELD STRENGTH  =  100 - ( SHIP_DAM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BEAM BANKS   =   10 - ( SHIP_DAMAGE ) *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FIGHT BAYS   =   10 - ( SHIP_DAMAGE ) *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TORP TUBES   =   10 - ( SHIP_DAMAGE ) *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amaged starship must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WARP SPEED   =   10 - ( SHIP_DAMAGE ) *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.0) SHIP WEAPON AND ENGINE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hip torpedo and beam st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Gamma radiation kills enemy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Explosive yield damages enemy ship's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Energy is measured in Tetr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CH   COST   KILL  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1 Photon:      1      1     4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n torp:        2      2     6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2 Photon:      3      4     3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ma Bomb:         3     10    15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3 Photon:      4     12     9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4 Photon:      5     13    13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5 Photon:      6     31    17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6 Photon:      7     35    23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7 Photon:      8     36    25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8 Photon:     10     54    35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:              1      1    10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Ray Laser:        1      2    15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sma Bolt:        2      5     3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er:            3     10    10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ron Beam:      4     12     9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ruptor:          5     13    30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y Blaster:      6     31    20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:             7     35    30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y Disruptor:    8     36    50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y Phaser:      10     54    35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gine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CH   COST   MAX SAF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Drive 1:         1      1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Drive 2:         2      2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Drive 3:         3      3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StarDrive 4:    4     10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a Drive 5:        5     25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yNova Drive 6:   6     53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am Drive 7:     7    170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 Drive 8:       9    200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warp Drive:    10    300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5.0) MOUSE DRIVER SCA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users may find it hard to control the mo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  There are many different types of mouse devic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ve different levels of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kinds of scaling factors built into mos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. One is sensitivity (or speed) and the ballistic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sitivity is measured from 1 to 100 (100 being the fas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sensitivit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   sets both horizontal and vertical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H   sets the horizontal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   sets the vertical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 /S50 is an average spee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istic gain profiles number from 1 t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1  select ballistic profile 1 (slow accel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2  select ballistic profile 2 (mode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3  select ballistic profile 3 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4  select ballistic profile 4 (no accel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users like the setting when playing pla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/S30 /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t your mouse sensitivity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your CONFIG.SYS 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MOUSE\MOUSE.SYS /S50/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Strategy Hints for VGA Planets 3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o remember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ASTE your fu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INT: Don't fly around at warp 9 with low tech engin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ERY stup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your freighters bring fuel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technology engines are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lanets will quickly run out of minerals. There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amount of minerals in to core of each planet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for you to search for new planets with minerals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erals back home to your sta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s only remove minerals from the ground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minerals out of thin air, they will stop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rals when the planet runs out of mineral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 runs out of minerals all the mines o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useless junk that cannot be recycled. M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ermanent scars on the planets surface and will ad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lanet population's dis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ybdenum is the rarest mineral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eful not to run out of any one mineral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be able to build any new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leave your friendly code set to "AAA" or els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will very easily steal fuel and minerals from you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emy starbases my force you to surrender. Thi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ly codes as the planets or ships "password"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the starship transporters and planetary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wo ships or a ship and a planet of different ra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ttack each other if they have matching friendl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friendly code on the starships that are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lanets. If you don't enemy ships can set their friendl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AAA" and fly right past the ships that are guar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 and attack y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very dangerous to be next to an enemy STARBAS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your friendly code. This gives the power to the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your shields and beam your whole crew off in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econds and force your ship to sur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as much exploring as possible. Small freighters ar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ut ships and they are dirt cheap.  Send them out to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pace where nobody will both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enemy freighters with small warships (capital sh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eally cause great pain to you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ware of your special race advantages and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ware of your enemies special race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